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4" w:space="9" w:color="000000"/>
        </w:pBdr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代 理 申 请 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 </w:t>
      </w:r>
    </w:p>
    <w:tbl>
      <w:tblPr>
        <w:tblW w:w="91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65"/>
        <w:gridCol w:w="236"/>
        <w:gridCol w:w="1260"/>
        <w:gridCol w:w="236"/>
        <w:gridCol w:w="1335"/>
        <w:gridCol w:w="1301"/>
        <w:gridCol w:w="424"/>
        <w:gridCol w:w="582"/>
        <w:gridCol w:w="1125"/>
      </w:tblGrid>
      <w:tr>
        <w:trPr/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代理商基本情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注册资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推广人员数目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7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7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7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代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业务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代理品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生产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代理区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年度销量金额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网络覆盖具体情况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1"/>
              </w:rPr>
              <w:t>渠道情况、门店数量、月销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21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代理计划</w:t>
            </w:r>
          </w:p>
        </w:tc>
      </w:tr>
      <w:tr>
        <w:trPr>
          <w:trHeight w:val="39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申请代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品种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申请代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计划投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资金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计划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常销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当地主要竞争产品</w:t>
            </w:r>
          </w:p>
        </w:tc>
      </w:tr>
      <w:tr>
        <w:trPr>
          <w:trHeight w:val="27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品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价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月销量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 xml:space="preserve">其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  <w:lang w:eastAsia="zh-CN"/>
              </w:rPr>
              <w:t>他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请简单说明贵公司将如何运作及优势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对我公司及产品代理工作的建议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对年任务额的意见：期望任务额：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对保证金的意见：期望额度：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  <w:lang w:eastAsia="zh-CN"/>
              </w:rPr>
              <w:t>其他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  <w:tab w:val="left" w:pos="342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</w:tabs>
        <w:spacing w:lineRule="exact" w:line="360"/>
        <w:ind w:right="-512" w:firstLine="437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11"/>
          <w:szCs w:val="1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11"/>
          <w:szCs w:val="1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感谢你对江西缔缘康生物科技有限公司的关注，请认真填写此表格。传真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795—3632788,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邮箱地址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1"/>
            <w:szCs w:val="21"/>
            <w:lang w:val="en-US" w:eastAsia="zh-CN"/>
          </w:rPr>
          <w:t>diyuankang@126.com</w:t>
        </w:r>
      </w:hyperlink>
    </w:p>
    <w:p>
      <w:pPr>
        <w:pStyle w:val="Normal"/>
        <w:widowControl/>
        <w:tabs>
          <w:tab w:val="clear" w:pos="420"/>
          <w:tab w:val="left" w:pos="1980" w:leader="none"/>
          <w:tab w:val="left" w:pos="342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</w:tabs>
        <w:spacing w:lineRule="exact" w:line="360"/>
        <w:ind w:right="-512" w:firstLine="437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对您所填写的内容，我们将严格保密。</w:t>
      </w:r>
    </w:p>
    <w:p>
      <w:pPr>
        <w:pStyle w:val="Normal"/>
        <w:widowControl/>
        <w:tabs>
          <w:tab w:val="clear" w:pos="420"/>
          <w:tab w:val="left" w:pos="1980" w:leader="none"/>
          <w:tab w:val="left" w:pos="342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</w:tabs>
        <w:spacing w:lineRule="exact" w:line="360"/>
        <w:ind w:right="-512" w:firstLine="437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欢迎来电垂询洽谈代理事宜，   电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0795—3279333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移动电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380795411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（王经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uank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7:00Z</dcterms:created>
  <dc:creator>微软用户</dc:creator>
  <dc:description/>
  <dc:language>en-US</dc:language>
  <cp:lastModifiedBy>Administrator</cp:lastModifiedBy>
  <dcterms:modified xsi:type="dcterms:W3CDTF">2016-04-01T08:53:54Z</dcterms:modified>
  <cp:revision>3</cp:revision>
  <dc:subject/>
  <dc:title>代 理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