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与安全责任签署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6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全责任内容：我自愿参加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“送子鸟杯”云南省首届老年人“两乐球”交流活动。所发生的一切安全健康问题，均由我本人和亲属负完全责任。此保证在下表中签署本人或亲属姓名即生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8"/>
        <w:gridCol w:w="953"/>
        <w:gridCol w:w="540"/>
        <w:gridCol w:w="540"/>
        <w:gridCol w:w="1260"/>
        <w:gridCol w:w="1725"/>
        <w:gridCol w:w="1839"/>
      </w:tblGrid>
      <w:tr>
        <w:trPr>
          <w:trHeight w:val="9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队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（原）工作单位及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责任人签 名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  动      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内联系人：               联系人电话：</w:t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（盖章）</w:t>
      </w:r>
    </w:p>
    <w:p>
      <w:pPr>
        <w:pStyle w:val="Normal"/>
        <w:spacing w:lineRule="exact" w:line="44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1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