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两乐球“爱心大使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关爱不孕不育家庭和“失独”家庭信息收集表》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州市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；爱心收集舞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收集时间：        ；领队（教练）：         ；电话：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1134"/>
        <w:gridCol w:w="567"/>
        <w:gridCol w:w="2552"/>
        <w:gridCol w:w="1559"/>
        <w:gridCol w:w="992"/>
        <w:gridCol w:w="70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（“√”）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男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女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失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0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