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5" w:leader="none"/>
        </w:tabs>
        <w:ind w:firstLine="1058"/>
        <w:rPr>
          <w:rFonts w:ascii="黑体;SimHei" w:hAnsi="黑体;SimHei" w:eastAsia="黑体;SimHei" w:cs="新宋体"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cs="新宋体" w:ascii="黑体;SimHei" w:hAnsi="黑体;SimHei"/>
          <w:bCs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</wp:posOffset>
                </wp:positionV>
                <wp:extent cx="1028700" cy="734695"/>
                <wp:effectExtent l="0" t="0" r="374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34760"/>
                          <a:chOff x="0" y="0"/>
                          <a:chExt cx="1028880" cy="73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2840" y="0"/>
                            <a:ext cx="8272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9400"/>
                            <a:ext cx="102888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spacing w:val="1"/>
                                  <w:rFonts w:ascii="方正琥珀简体" w:hAnsi="方正琥珀简体" w:eastAsia="方正琥珀简体" w:cs="方正琥珀简体"/>
                                  <w:lang w:bidi="hi-IN"/>
                                </w:rPr>
                                <w:t>“维思德杯”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6.8pt;width:81pt;height:57.85pt" coordorigin="-360,936" coordsize="1620,1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1;top:936;width:1302;height:115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0066" stroked="f" o:allowincell="f" style="position:absolute;left:-360;top:1313;width:1619;height:252;mso-wrap-style:none;v-text-anchor:middle" type="_x0000_t136">
                  <v:path textpathok="t"/>
                  <v:textpath on="t" fitshape="t" string="“维思德杯”" style="font-family:&quot;方正琥珀简体&quot;;font-size:28pt"/>
                  <v:fill o:detectmouseclick="t" type="solid" color2="#00ff99"/>
                  <v:stroke color="#3465a4" joinstyle="round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65" w:leader="none"/>
        </w:tabs>
        <w:ind w:firstLine="1058"/>
        <w:rPr>
          <w:rFonts w:ascii="黑体;SimHei" w:hAnsi="黑体;SimHei" w:eastAsia="黑体;SimHei" w:cs="新宋体"/>
          <w:bCs/>
          <w:color w:val="FF0000"/>
          <w:sz w:val="72"/>
          <w:szCs w:val="72"/>
        </w:rPr>
      </w:pPr>
      <w:r>
        <w:rPr>
          <w:rFonts w:ascii="黑体;SimHei" w:hAnsi="黑体;SimHei" w:cs="新宋体" w:eastAsia="黑体;SimHei"/>
          <w:bCs/>
          <w:color w:val="FF0000"/>
          <w:sz w:val="72"/>
          <w:szCs w:val="72"/>
        </w:rPr>
        <w:t>大 赛 通 知</w:t>
      </w:r>
    </w:p>
    <w:p>
      <w:pPr>
        <w:pStyle w:val="Normal"/>
        <w:tabs>
          <w:tab w:val="clear" w:pos="420"/>
          <w:tab w:val="left" w:pos="2565" w:leader="none"/>
        </w:tabs>
        <w:ind w:firstLine="783"/>
        <w:rPr>
          <w:rFonts w:ascii="幼圆;微软雅黑" w:hAnsi="幼圆;微软雅黑" w:eastAsia="幼圆;微软雅黑" w:cs="新宋体"/>
          <w:b/>
          <w:b/>
          <w:bCs/>
          <w:color w:val="FF0000"/>
          <w:sz w:val="52"/>
          <w:szCs w:val="52"/>
        </w:rPr>
      </w:pPr>
      <w:r>
        <w:rPr>
          <w:rFonts w:eastAsia="幼圆;微软雅黑" w:cs="新宋体" w:ascii="幼圆;微软雅黑" w:hAnsi="幼圆;微软雅黑"/>
          <w:b/>
          <w:bCs/>
          <w:color w:val="FF0000"/>
          <w:sz w:val="52"/>
          <w:szCs w:val="52"/>
        </w:rPr>
      </w:r>
    </w:p>
    <w:p>
      <w:pPr>
        <w:pStyle w:val="Normal"/>
        <w:tabs>
          <w:tab w:val="clear" w:pos="420"/>
          <w:tab w:val="left" w:pos="2565" w:leader="none"/>
        </w:tabs>
        <w:ind w:firstLine="720"/>
        <w:rPr>
          <w:rFonts w:ascii="迷你简竹节;微软雅黑" w:hAnsi="迷你简竹节;微软雅黑" w:eastAsia="迷你简竹节;微软雅黑" w:cs="宋体;SimSun"/>
          <w:bCs/>
          <w:color w:val="000000"/>
          <w:sz w:val="36"/>
          <w:szCs w:val="36"/>
        </w:rPr>
      </w:pPr>
      <w:r>
        <w:rPr>
          <w:rFonts w:ascii="迷你简竹节;微软雅黑" w:hAnsi="迷你简竹节;微软雅黑" w:cs="宋体;SimSun" w:eastAsia="迷你简竹节;微软雅黑"/>
          <w:bCs/>
          <w:color w:val="000000"/>
          <w:sz w:val="36"/>
          <w:szCs w:val="36"/>
        </w:rPr>
        <w:t>第六届多维棋大赛单人及双人裁判表（五个分项比赛裁判计分表），已经由大赛组委会审核通过完毕。现将其正式公布在维思德网站上。</w:t>
      </w:r>
    </w:p>
    <w:p>
      <w:pPr>
        <w:pStyle w:val="Normal"/>
        <w:tabs>
          <w:tab w:val="clear" w:pos="420"/>
          <w:tab w:val="left" w:pos="2565" w:leader="none"/>
        </w:tabs>
        <w:ind w:firstLine="709"/>
        <w:rPr>
          <w:rFonts w:ascii="迷你简竹节;微软雅黑" w:hAnsi="迷你简竹节;微软雅黑" w:eastAsia="迷你简竹节;微软雅黑" w:cs="新宋体"/>
          <w:bCs/>
          <w:color w:val="000000"/>
          <w:sz w:val="36"/>
          <w:szCs w:val="36"/>
        </w:rPr>
      </w:pPr>
      <w:r>
        <w:rPr>
          <w:rFonts w:ascii="迷你简竹节;微软雅黑" w:hAnsi="迷你简竹节;微软雅黑" w:cs="新宋体" w:eastAsia="迷你简竹节;微软雅黑"/>
          <w:bCs/>
          <w:color w:val="000000"/>
          <w:sz w:val="36"/>
          <w:szCs w:val="36"/>
        </w:rPr>
        <w:t>所有参加超强记忆能力（单人益智棋）比赛选手，均须按照大赛要求，提前填写好在网站上所下载的</w:t>
      </w:r>
      <w:r>
        <w:rPr>
          <w:rFonts w:ascii="迷你简竹节;微软雅黑" w:hAnsi="迷你简竹节;微软雅黑" w:cs="新宋体" w:eastAsia="迷你简竹节;微软雅黑"/>
          <w:bCs/>
          <w:color w:val="FF0000"/>
          <w:sz w:val="36"/>
          <w:szCs w:val="36"/>
        </w:rPr>
        <w:t>“单人蒙默竞技计分表”</w:t>
      </w:r>
      <w:r>
        <w:rPr>
          <w:rFonts w:ascii="迷你简竹节;微软雅黑" w:hAnsi="迷你简竹节;微软雅黑" w:cs="宋体;SimSun" w:eastAsia="迷你简竹节;微软雅黑"/>
          <w:bCs/>
          <w:color w:val="000000"/>
          <w:sz w:val="36"/>
          <w:szCs w:val="36"/>
        </w:rPr>
        <w:t>表格；并于</w:t>
      </w:r>
      <w:r>
        <w:rPr>
          <w:rFonts w:ascii="迷你简竹节;微软雅黑" w:hAnsi="迷你简竹节;微软雅黑" w:cs="新宋体" w:eastAsia="迷你简竹节;微软雅黑"/>
          <w:bCs/>
          <w:color w:val="000000"/>
          <w:sz w:val="36"/>
          <w:szCs w:val="36"/>
        </w:rPr>
        <w:t>大赛当日，执表进行参赛</w:t>
      </w:r>
      <w:r>
        <w:rPr>
          <w:rFonts w:ascii="迷你简竹节;微软雅黑" w:hAnsi="迷你简竹节;微软雅黑" w:cs="宋体;SimSun" w:eastAsia="迷你简竹节;微软雅黑"/>
          <w:bCs/>
          <w:color w:val="000000"/>
          <w:sz w:val="36"/>
          <w:szCs w:val="36"/>
        </w:rPr>
        <w:t>；请</w:t>
      </w:r>
      <w:r>
        <w:rPr>
          <w:rFonts w:ascii="迷你简竹节;微软雅黑" w:hAnsi="迷你简竹节;微软雅黑" w:cs="新宋体" w:eastAsia="迷你简竹节;微软雅黑"/>
          <w:bCs/>
          <w:color w:val="000000"/>
          <w:sz w:val="36"/>
          <w:szCs w:val="36"/>
        </w:rPr>
        <w:t>各单位负责人及时在维思德网站进行下载。</w:t>
      </w:r>
    </w:p>
    <w:p>
      <w:pPr>
        <w:pStyle w:val="Normal"/>
        <w:tabs>
          <w:tab w:val="clear" w:pos="420"/>
          <w:tab w:val="left" w:pos="2565" w:leader="none"/>
        </w:tabs>
        <w:ind w:firstLine="709"/>
        <w:rPr>
          <w:rFonts w:ascii="迷你简竹节;微软雅黑" w:hAnsi="迷你简竹节;微软雅黑" w:eastAsia="迷你简竹节;微软雅黑" w:cs="宋体;SimSun"/>
          <w:bCs/>
          <w:color w:val="000000"/>
          <w:sz w:val="36"/>
          <w:szCs w:val="36"/>
        </w:rPr>
      </w:pPr>
      <w:r>
        <w:rPr>
          <w:rFonts w:ascii="迷你简竹节;微软雅黑" w:hAnsi="迷你简竹节;微软雅黑" w:cs="新宋体" w:eastAsia="迷你简竹节;微软雅黑"/>
          <w:bCs/>
          <w:color w:val="000000"/>
          <w:sz w:val="36"/>
          <w:szCs w:val="36"/>
        </w:rPr>
        <w:t xml:space="preserve">为了使第六届大赛的各项裁判工作事宜，能够更加公平公正的顺利开展，凡是担任此次大赛的裁判人员，均须将各项裁判表格进行及时下载，并在平时的实践演练中，不断去充实和丰富自己的裁判经验，熟练掌握各项比赛表格快速、准确的填写方法和技巧。  </w:t>
      </w:r>
    </w:p>
    <w:p>
      <w:pPr>
        <w:pStyle w:val="Normal"/>
        <w:tabs>
          <w:tab w:val="clear" w:pos="420"/>
          <w:tab w:val="left" w:pos="2565" w:leader="none"/>
        </w:tabs>
        <w:ind w:firstLine="3080"/>
        <w:rPr>
          <w:rFonts w:ascii="汉仪琥珀体简;宋体" w:hAnsi="汉仪琥珀体简;宋体" w:eastAsia="汉仪琥珀体简;宋体" w:cs="宋体;SimSun"/>
          <w:bCs/>
          <w:color w:val="FF0066"/>
          <w:sz w:val="28"/>
          <w:szCs w:val="28"/>
        </w:rPr>
      </w:pPr>
      <w:r>
        <w:rPr>
          <w:rFonts w:eastAsia="汉仪琥珀体简;宋体" w:cs="宋体;SimSun" w:ascii="汉仪琥珀体简;宋体" w:hAnsi="汉仪琥珀体简;宋体"/>
          <w:bCs/>
          <w:color w:val="FF0066"/>
          <w:sz w:val="28"/>
          <w:szCs w:val="28"/>
        </w:rPr>
      </w:r>
    </w:p>
    <w:p>
      <w:pPr>
        <w:pStyle w:val="Normal"/>
        <w:tabs>
          <w:tab w:val="clear" w:pos="420"/>
          <w:tab w:val="left" w:pos="2565" w:leader="none"/>
        </w:tabs>
        <w:ind w:firstLine="3162"/>
        <w:rPr>
          <w:rFonts w:ascii="汉仪琥珀体简;宋体" w:hAnsi="汉仪琥珀体简;宋体" w:eastAsia="汉仪琥珀体简;宋体"/>
          <w:b/>
          <w:b/>
          <w:bCs/>
          <w:color w:val="000000"/>
          <w:sz w:val="30"/>
          <w:szCs w:val="30"/>
        </w:rPr>
      </w:pPr>
      <w:r>
        <w:rPr>
          <w:rFonts w:ascii="汉仪琥珀体简;宋体" w:hAnsi="汉仪琥珀体简;宋体" w:eastAsia="汉仪琥珀体简;宋体"/>
          <w:b/>
          <w:bCs/>
          <w:color w:val="000000"/>
          <w:sz w:val="30"/>
          <w:szCs w:val="30"/>
        </w:rPr>
        <w:t>中国国际多维棋协会第六届大赛组委会</w:t>
      </w:r>
    </w:p>
    <w:p>
      <w:pPr>
        <w:pStyle w:val="Normal"/>
        <w:ind w:firstLine="4668"/>
        <w:rPr>
          <w:rFonts w:ascii="汉仪琥珀体简;宋体" w:hAnsi="汉仪琥珀体简;宋体" w:eastAsia="汉仪琥珀体简;宋体"/>
          <w:bCs/>
          <w:color w:val="FF0066"/>
          <w:sz w:val="28"/>
          <w:szCs w:val="28"/>
        </w:rPr>
      </w:pPr>
      <w:r>
        <w:rPr>
          <w:rFonts w:eastAsia="汉仪琥珀体简;宋体" w:ascii="汉仪琥珀体简;宋体" w:hAnsi="汉仪琥珀体简;宋体"/>
          <w:b/>
          <w:bCs/>
          <w:color w:val="000000"/>
          <w:sz w:val="30"/>
          <w:szCs w:val="30"/>
        </w:rPr>
        <w:t>2018</w:t>
      </w:r>
      <w:r>
        <w:rPr>
          <w:rFonts w:ascii="汉仪琥珀体简;宋体" w:hAnsi="汉仪琥珀体简;宋体" w:eastAsia="汉仪琥珀体简;宋体"/>
          <w:b/>
          <w:bCs/>
          <w:color w:val="000000"/>
          <w:sz w:val="30"/>
          <w:szCs w:val="30"/>
        </w:rPr>
        <w:t>年</w:t>
      </w:r>
      <w:r>
        <w:rPr>
          <w:rFonts w:eastAsia="汉仪琥珀体简;宋体" w:ascii="汉仪琥珀体简;宋体" w:hAnsi="汉仪琥珀体简;宋体"/>
          <w:b/>
          <w:bCs/>
          <w:color w:val="000000"/>
          <w:sz w:val="30"/>
          <w:szCs w:val="30"/>
        </w:rPr>
        <w:t>6</w:t>
      </w:r>
      <w:r>
        <w:rPr>
          <w:rFonts w:ascii="汉仪琥珀体简;宋体" w:hAnsi="汉仪琥珀体简;宋体" w:eastAsia="汉仪琥珀体简;宋体"/>
          <w:b/>
          <w:bCs/>
          <w:color w:val="000000"/>
          <w:sz w:val="30"/>
          <w:szCs w:val="30"/>
        </w:rPr>
        <w:t>月</w:t>
      </w:r>
      <w:r>
        <w:rPr>
          <w:rFonts w:eastAsia="汉仪琥珀体简;宋体" w:ascii="汉仪琥珀体简;宋体" w:hAnsi="汉仪琥珀体简;宋体"/>
          <w:b/>
          <w:bCs/>
          <w:color w:val="000000"/>
          <w:sz w:val="30"/>
          <w:szCs w:val="30"/>
        </w:rPr>
        <w:t>22</w:t>
      </w:r>
      <w:r>
        <w:rPr>
          <w:rFonts w:ascii="汉仪琥珀体简;宋体" w:hAnsi="汉仪琥珀体简;宋体" w:eastAsia="汉仪琥珀体简;宋体"/>
          <w:b/>
          <w:bCs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ind w:firstLine="4668"/>
        <w:rPr>
          <w:rFonts w:ascii="汉仪琥珀体简;宋体" w:hAnsi="汉仪琥珀体简;宋体" w:eastAsia="汉仪琥珀体简;宋体"/>
          <w:bCs/>
          <w:color w:val="FF0066"/>
          <w:sz w:val="28"/>
          <w:szCs w:val="28"/>
        </w:rPr>
      </w:pPr>
      <w:r>
        <w:rPr>
          <w:rFonts w:eastAsia="汉仪琥珀体简;宋体" w:ascii="汉仪琥珀体简;宋体" w:hAnsi="汉仪琥珀体简;宋体"/>
          <w:bCs/>
          <w:color w:val="FF0066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0690</wp:posOffset>
                </wp:positionH>
                <wp:positionV relativeFrom="paragraph">
                  <wp:posOffset>-288925</wp:posOffset>
                </wp:positionV>
                <wp:extent cx="6189345" cy="9324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9325080"/>
                          <a:chOff x="0" y="0"/>
                          <a:chExt cx="6189480" cy="9325080"/>
                        </a:xfrm>
                      </wpg:grpSpPr>
                      <wps:wsp>
                        <wps:cNvSpPr txBox="1"/>
                        <wps:spPr>
                          <a:xfrm>
                            <a:off x="228600" y="8864640"/>
                            <a:ext cx="57772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注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此表仅供五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基础操作（1 — 3）比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专用。裁判员可根据选手每一题完成具体情况，采用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方法进行记录。选手实操完成时间＋增罚时间＝选手完成操作总计时间。低幼组只填写正面，其它组别正反两面均须填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录。选手实际完成操作时间 ＋增罚时间 = 选手完成操作总时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0"/>
                            <a:ext cx="42094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迷你简竹节;微软雅黑" w:hAnsi="迷你简竹节;微软雅黑" w:eastAsia="迷你简竹节;微软雅黑" w:cs="新宋体"/>
                                  <w:color w:val="000000"/>
                                  <w:lang w:val="en-US" w:eastAsia="zh-CN" w:bidi="ar-SA"/>
                                </w:rPr>
                                <w:t>五会基础操作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b/>
                                  <w:rFonts w:cs="新宋体" w:ascii="新宋体" w:hAnsi="新宋体" w:eastAsia="新宋体"/>
                                  <w:color w:val="000000"/>
                                  <w:lang w:val="en-US" w:eastAsia="zh-CN" w:bidi="ar-SA"/>
                                </w:rPr>
                                <w:t>（1—2）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cs="新宋体" w:ascii="迷你简竹节;微软雅黑" w:hAnsi="迷你简竹节;微软雅黑" w:eastAsia="迷你简竹节;微软雅黑"/>
                                  <w:color w:val="000000"/>
                                  <w:lang w:val="en-US" w:eastAsia="zh-CN" w:bidi="ar-SA"/>
                                </w:rPr>
                                <w:t>比赛计分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61560"/>
                            <a:ext cx="1565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 xml:space="preserve"> ）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80"/>
                            <a:ext cx="1503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szCs w:val="15"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学习智能基本功比赛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-22.75pt;width:487.35pt;height:734.25pt" coordorigin="-694,-455" coordsize="9747,14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34;top:13505;width:9097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注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此表仅供五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基础操作（1 — 3）比赛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专用。裁判员可根据选手每一题完成具体情况，采用划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方法进行记录。选手实操完成时间＋增罚时间＝选手完成操作总计时间。低幼组只填写正面，其它组别正反两面均须填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录。选手实际完成操作时间 ＋增罚时间 = 选手完成操作总时间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592;top:-455;width:6628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迷你简竹节;微软雅黑" w:hAnsi="迷你简竹节;微软雅黑" w:eastAsia="迷你简竹节;微软雅黑" w:cs="新宋体"/>
                            <w:color w:val="000000"/>
                            <w:lang w:val="en-US" w:eastAsia="zh-CN" w:bidi="ar-SA"/>
                          </w:rPr>
                          <w:t>五会基础操作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b/>
                            <w:rFonts w:cs="新宋体" w:ascii="新宋体" w:hAnsi="新宋体" w:eastAsia="新宋体"/>
                            <w:color w:val="000000"/>
                            <w:lang w:val="en-US" w:eastAsia="zh-CN" w:bidi="ar-SA"/>
                          </w:rPr>
                          <w:t>（1—2）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cs="新宋体" w:ascii="迷你简竹节;微软雅黑" w:hAnsi="迷你简竹节;微软雅黑" w:eastAsia="迷你简竹节;微软雅黑"/>
                            <w:color w:val="000000"/>
                            <w:lang w:val="en-US" w:eastAsia="zh-CN" w:bidi="ar-SA"/>
                          </w:rPr>
                          <w:t>比赛计分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-358;width:246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 xml:space="preserve"> ）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-198;width:236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5"/>
                            <w:szCs w:val="15"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>学习智能基本功比赛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>1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8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7"/>
        <w:gridCol w:w="256"/>
        <w:gridCol w:w="421"/>
        <w:gridCol w:w="249"/>
        <w:gridCol w:w="417"/>
        <w:gridCol w:w="167"/>
        <w:gridCol w:w="460"/>
        <w:gridCol w:w="120"/>
        <w:gridCol w:w="478"/>
        <w:gridCol w:w="194"/>
        <w:gridCol w:w="18"/>
        <w:gridCol w:w="237"/>
        <w:gridCol w:w="137"/>
        <w:gridCol w:w="436"/>
        <w:gridCol w:w="313"/>
        <w:gridCol w:w="40"/>
        <w:gridCol w:w="72"/>
        <w:gridCol w:w="386"/>
        <w:gridCol w:w="468"/>
        <w:gridCol w:w="342"/>
        <w:gridCol w:w="57"/>
        <w:gridCol w:w="527"/>
        <w:gridCol w:w="226"/>
        <w:gridCol w:w="609"/>
      </w:tblGrid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88" w:hanging="10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年龄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88" w:hanging="10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单位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比赛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组别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低 幼 组 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幼 儿 组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学 前 组  小 低 组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小中组   小高组  中成组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奖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总计时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基础操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比赛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评判标准</w:t>
            </w:r>
          </w:p>
        </w:tc>
        <w:tc>
          <w:tcPr>
            <w:tcW w:w="7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基础操作比赛采用“四报”和“读秒计时”方法进行；提前操作处以增加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秒</w:t>
            </w:r>
            <w:r>
              <w:rPr>
                <w:bCs/>
                <w:color w:val="000000"/>
                <w:szCs w:val="21"/>
              </w:rPr>
              <w:t>处罚，单题图阵及操作手法错误处以增加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秒</w:t>
            </w:r>
            <w:r>
              <w:rPr>
                <w:bCs/>
                <w:color w:val="000000"/>
                <w:szCs w:val="21"/>
              </w:rPr>
              <w:t>处罚。选手每缺报一次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次、题目</w:t>
            </w:r>
            <w:r>
              <w:rPr>
                <w:bCs/>
                <w:color w:val="000000"/>
                <w:szCs w:val="21"/>
              </w:rPr>
              <w:t>、姓名、时间，将受到增加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秒处罚。选手每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使用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次备用珠，则会</w:t>
            </w:r>
            <w:r>
              <w:rPr>
                <w:bCs/>
                <w:color w:val="000000"/>
                <w:szCs w:val="21"/>
              </w:rPr>
              <w:t>受到增加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秒处罚。以下各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裁判可采用划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√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方法对选手完成操作情况进行详细统计记录。</w:t>
            </w:r>
          </w:p>
        </w:tc>
      </w:tr>
      <w:tr>
        <w:trPr>
          <w:trHeight w:val="11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报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报题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提前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操作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未报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题次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题目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未报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未报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</w:tr>
      <w:tr>
        <w:trPr>
          <w:trHeight w:val="6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次序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型名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61" w:hanging="9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未报题次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1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未报题目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9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使用备用珠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5" w:right="-73" w:firstLine="5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操作错误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5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全黑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13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（一）</w:t>
            </w:r>
          </w:p>
        </w:tc>
      </w:tr>
      <w:tr>
        <w:trPr>
          <w:trHeight w:val="5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全白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左黑右白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黑白相间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两黑一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黑两白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6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黑一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两黑两白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下黑上白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础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（二）</w:t>
            </w:r>
          </w:p>
        </w:tc>
      </w:tr>
      <w:tr>
        <w:trPr>
          <w:trHeight w:val="5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左黑右白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三交替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黑白相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竖同色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相邻不同色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6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双珠相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不同色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" w:hanging="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奖罚时间（分项累计）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hanging="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            </w:t>
            </w:r>
          </w:p>
        </w:tc>
      </w:tr>
      <w:tr>
        <w:trPr>
          <w:trHeight w:val="7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比赛流程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场         轮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裁判员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8" w:hanging="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590" w:leader="none"/>
          <w:tab w:val="center" w:pos="4153" w:leader="none"/>
          <w:tab w:val="left" w:pos="7230" w:leader="none"/>
        </w:tabs>
        <w:jc w:val="left"/>
        <w:rPr>
          <w:rFonts w:ascii="幼圆;微软雅黑" w:hAnsi="幼圆;微软雅黑" w:eastAsia="幼圆;微软雅黑" w:cs="新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幼圆;微软雅黑" w:cs="新宋体" w:ascii="幼圆;微软雅黑" w:hAnsi="幼圆;微软雅黑"/>
          <w:b/>
          <w:bCs/>
          <w:color w:val="000000"/>
          <w:sz w:val="32"/>
          <w:szCs w:val="32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2"/>
        <w:gridCol w:w="1378"/>
        <w:gridCol w:w="1197"/>
        <w:gridCol w:w="1197"/>
        <w:gridCol w:w="1196"/>
        <w:gridCol w:w="1197"/>
        <w:gridCol w:w="1418"/>
      </w:tblGrid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-488950</wp:posOffset>
                      </wp:positionV>
                      <wp:extent cx="5966460" cy="92367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6640" cy="9236880"/>
                                <a:chOff x="0" y="0"/>
                                <a:chExt cx="5966640" cy="923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8440" y="0"/>
                                  <a:ext cx="302832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Cs/>
                                        <w:rFonts w:ascii="迷你简竹节;微软雅黑" w:hAnsi="迷你简竹节;微软雅黑" w:eastAsia="迷你简竹节;微软雅黑" w:cs="新宋体"/>
                                        <w:color w:val="000000"/>
                                        <w:lang w:val="en-US" w:eastAsia="zh-CN" w:bidi="ar-SA"/>
                                      </w:rPr>
                                      <w:t>五会基础操作（3）比赛计分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040"/>
                                  <a:ext cx="144828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Cs/>
                                        <w:rFonts w:ascii="迷你简特圆;微软雅黑" w:hAnsi="迷你简特圆;微软雅黑" w:eastAsia="迷你简特圆;微软雅黑" w:cs="新宋体"/>
                                        <w:color w:val="000000"/>
                                        <w:lang w:val="en-US" w:eastAsia="zh-CN" w:bidi="ar-SA"/>
                                      </w:rPr>
                                      <w:t>学习智能基本功比赛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18"/>
                                        <w:szCs w:val="18"/>
                                        <w:rFonts w:ascii="迷你简特圆;微软雅黑" w:hAnsi="迷你简特圆;微软雅黑" w:eastAsia="迷你简特圆;微软雅黑" w:cs="新宋体"/>
                                        <w:color w:val="000000"/>
                                        <w:lang w:val="en-US" w:eastAsia="zh-CN" w:bidi="ar-SA"/>
                                      </w:rPr>
                                      <w:t>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" y="8776440"/>
                                  <a:ext cx="582480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注：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此表仅供五会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新宋体" w:hAnsi="新宋体" w:eastAsia="新宋体" w:cs="新宋体"/>
                                        <w:color w:val="000000"/>
                                        <w:lang w:val="en-US" w:eastAsia="zh-CN" w:bidi="ar-SA"/>
                                      </w:rPr>
                                      <w:t>基础操作（1 — 3）比赛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专用。裁判员可根据选手每一题完成具体情况，采用划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b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√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新宋体" w:hAnsi="新宋体" w:eastAsia="新宋体" w:cs="新宋体"/>
                                        <w:color w:val="000000"/>
                                        <w:lang w:val="en-US" w:eastAsia="zh-CN" w:bidi="ar-SA"/>
                                      </w:rPr>
                                      <w:t>方法进行记录。选手实操完成时间＋增罚时间＝选手完成操作总计时间。低幼组只填写正面，其它组别正反两面均填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新宋体" w:hAnsi="新宋体" w:eastAsia="新宋体" w:cs="新宋体"/>
                                        <w:color w:val="000000"/>
                                        <w:lang w:val="en-US" w:eastAsia="zh-CN" w:bidi="ar-SA"/>
                                      </w:rPr>
                                      <w:t>选手实际完成操作时间 ＋增罚时间 = 选手完成操作总时间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4960" y="39960"/>
                                  <a:ext cx="156528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迷你简特圆;微软雅黑" w:hAnsi="迷你简特圆;微软雅黑" w:eastAsia="迷你简特圆;微软雅黑" w:cs="新宋体"/>
                                        <w:color w:val="000000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迷你简特圆;微软雅黑" w:hAnsi="迷你简特圆;微软雅黑" w:eastAsia="迷你简特圆;微软雅黑" w:cs="新宋体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迷你简特圆;微软雅黑" w:hAnsi="迷你简特圆;微软雅黑" w:eastAsia="迷你简特圆;微软雅黑" w:cs="新宋体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迷你简特圆;微软雅黑" w:hAnsi="迷你简特圆;微软雅黑" w:eastAsia="迷你简特圆;微软雅黑" w:cs="新宋体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）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21"/>
                                        <w:szCs w:val="21"/>
                                        <w:rFonts w:ascii="迷你简特圆;微软雅黑" w:hAnsi="迷你简特圆;微软雅黑" w:eastAsia="迷你简特圆;微软雅黑" w:cs="新宋体"/>
                                        <w:color w:val="000000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75pt;margin-top:-38.5pt;width:469.8pt;height:727.3pt" coordorigin="-415,-770" coordsize="9396,14546">
                      <v:shape id="shape_0" stroked="f" o:allowincell="t" style="position:absolute;left:1756;top:-770;width:476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迷你简竹节;微软雅黑" w:hAnsi="迷你简竹节;微软雅黑" w:eastAsia="迷你简竹节;微软雅黑" w:cs="新宋体"/>
                                  <w:color w:val="000000"/>
                                  <w:lang w:val="en-US" w:eastAsia="zh-CN" w:bidi="ar-SA"/>
                                </w:rPr>
                                <w:t>五会基础操作（3）比赛计分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5;top:-507;width:2280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学习智能基本功比赛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92;top:13051;width:9172;height:7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注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此表仅供五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基础操作（1 — 3）比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专用。裁判员可根据选手每一题完成具体情况，采用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方法进行记录。选手实操完成时间＋增罚时间＝选手完成操作总计时间。低幼组只填写正面，其它组别正反两面均填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选手实际完成操作时间 ＋增罚时间 = 选手完成操作总时间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380;top:-707;width:2464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 xml:space="preserve"> ）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次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型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61" w:hanging="9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未报题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1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未报题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9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使用备用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5" w:right="-73" w:firstLine="5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操作错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排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auto" w:line="360"/>
              <w:ind w:firstLine="73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排移二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排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排移二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排左黑右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6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排移三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7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排左黑右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8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各一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三交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平移全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黑白相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竖同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2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各一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" w:hanging="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3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相邻不同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4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平移全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6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各一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7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8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平移全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2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3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分项时间（累计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奖罚时间（合计）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比赛流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场         轮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018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年   月    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裁判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5480</wp:posOffset>
                </wp:positionH>
                <wp:positionV relativeFrom="paragraph">
                  <wp:posOffset>-155575</wp:posOffset>
                </wp:positionV>
                <wp:extent cx="6619240" cy="9335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9335880"/>
                          <a:chOff x="0" y="0"/>
                          <a:chExt cx="6619320" cy="9335880"/>
                        </a:xfrm>
                      </wpg:grpSpPr>
                      <wpg:grpSp>
                        <wpg:cNvGrpSpPr/>
                        <wpg:grpSpPr>
                          <a:xfrm>
                            <a:off x="154800" y="0"/>
                            <a:ext cx="6291720" cy="53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6920" y="0"/>
                              <a:ext cx="351288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迷你简竹节;微软雅黑" w:hAnsi="迷你简竹节;微软雅黑" w:eastAsia="迷你简竹节;微软雅黑" w:cs="迷你简超圆"/>
                                    <w:color w:val="000000"/>
                                    <w:lang w:val="en-US" w:eastAsia="zh-CN" w:bidi="ar-SA"/>
                                  </w:rPr>
                                  <w:t>多维棋“单人蒙默益智”比赛计分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0960" y="60840"/>
                              <a:ext cx="14007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迷你简特圆;微软雅黑" w:hAnsi="迷你简特圆;微软雅黑" w:eastAsia="迷你简特圆;微软雅黑" w:cs="新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迷你简特圆;微软雅黑" w:hAnsi="迷你简特圆;微软雅黑" w:eastAsia="迷你简特圆;微软雅黑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迷你简特圆;微软雅黑" w:hAnsi="迷你简特圆;微软雅黑" w:eastAsia="迷你简特圆;微软雅黑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迷你简特圆;微软雅黑" w:hAnsi="迷你简特圆;微软雅黑" w:eastAsia="迷你简特圆;微软雅黑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kern w:val="2"/>
                                    <w:bCs/>
                                    <w:sz w:val="21"/>
                                    <w:szCs w:val="21"/>
                                    <w:rFonts w:ascii="迷你简特圆;微软雅黑" w:hAnsi="迷你简特圆;微软雅黑" w:eastAsia="迷你简特圆;微软雅黑" w:cs="新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7640"/>
                              <a:ext cx="1221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rFonts w:ascii="迷你简特圆;微软雅黑" w:hAnsi="迷你简特圆;微软雅黑" w:eastAsia="迷你简特圆;微软雅黑" w:cs="新宋体"/>
                                    <w:color w:val="000000"/>
                                    <w:lang w:val="en-US" w:eastAsia="zh-CN" w:bidi="ar-SA"/>
                                  </w:rPr>
                                  <w:t>超强记忆能力比赛1—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871120"/>
                            <a:ext cx="6619320" cy="4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1932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>注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>在“单人蒙默益智棋”比赛中，参赛选手均须提前填好每局棋类比赛的名称及行棋招法记录表格，在色形位置上，黑棋子可用黑或   表示；白棋子可用白或   表示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其它颜色棋子必须标注1、2、3、4出不同高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7040" y="277200"/>
                              <a:ext cx="97920" cy="94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600" y="279360"/>
                              <a:ext cx="1220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pt;margin-top:-12.25pt;width:521.2pt;height:735.1pt" coordorigin="-1048,-245" coordsize="10424,14702">
                <v:group id="shape_0" style="position:absolute;left:-804;top:-245;width:9908;height:836">
                  <v:shape id="shape_0" stroked="f" o:allowincell="f" style="position:absolute;left:1490;top:-245;width:5531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迷你简竹节;微软雅黑" w:hAnsi="迷你简竹节;微软雅黑" w:eastAsia="迷你简竹节;微软雅黑" w:cs="迷你简超圆"/>
                              <w:color w:val="000000"/>
                              <w:lang w:val="en-US" w:eastAsia="zh-CN" w:bidi="ar-SA"/>
                            </w:rPr>
                            <w:t>多维棋“单人蒙默益智”比赛计分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8;top:-149;width:2205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迷你简特圆;微软雅黑" w:hAnsi="迷你简特圆;微软雅黑" w:eastAsia="迷你简特圆;微软雅黑" w:cs="新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迷你简特圆;微软雅黑" w:hAnsi="迷你简特圆;微软雅黑" w:eastAsia="迷你简特圆;微软雅黑" w:cs="新宋体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迷你简特圆;微软雅黑" w:hAnsi="迷你简特圆;微软雅黑" w:eastAsia="迷你简特圆;微软雅黑" w:cs="新宋体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迷你简特圆;微软雅黑" w:hAnsi="迷你简特圆;微软雅黑" w:eastAsia="迷你简特圆;微软雅黑" w:cs="新宋体"/>
                              <w:color w:val="000000"/>
                              <w:lang w:val="en-US" w:eastAsia="zh-CN" w:bidi="ar-SA"/>
                            </w:rPr>
                            <w:t xml:space="preserve"> ）</w:t>
                          </w:r>
                          <w:r>
                            <w:rPr>
                              <w:kern w:val="2"/>
                              <w:bCs/>
                              <w:sz w:val="21"/>
                              <w:szCs w:val="21"/>
                              <w:rFonts w:ascii="迷你简特圆;微软雅黑" w:hAnsi="迷你简特圆;微软雅黑" w:eastAsia="迷你简特圆;微软雅黑" w:cs="新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4;top:66;width:192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rFonts w:ascii="迷你简特圆;微软雅黑" w:hAnsi="迷你简特圆;微软雅黑" w:eastAsia="迷你简特圆;微软雅黑" w:cs="新宋体"/>
                              <w:color w:val="000000"/>
                              <w:lang w:val="en-US" w:eastAsia="zh-CN" w:bidi="ar-SA"/>
                            </w:rPr>
                            <w:t>超强记忆能力比赛1—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48;top:13725;width:10424;height:732">
                  <v:shape id="shape_0" stroked="f" o:allowincell="f" style="position:absolute;left:-1048;top:13725;width:10423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>注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>在“单人蒙默益智棋”比赛中，参赛选手均须提前填好每局棋类比赛的名称及行棋招法记录表格，在色形位置上，黑棋子可用黑或   表示；白棋子可用白或   表示；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其它颜色棋子必须标注1、2、3、4出不同高度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465" fillcolor="black" stroked="t" o:allowincell="f" style="position:absolute;left:1483;top:14162;width:153;height:148;mso-wrap-style:none;v-text-anchor:middle"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oval>
                  <v:oval id="shape_0" ID="椭圆 2466" fillcolor="white" stroked="t" o:allowincell="f" style="position:absolute;left:3876;top:14165;width:191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5"/>
        <w:gridCol w:w="179"/>
        <w:gridCol w:w="7"/>
        <w:gridCol w:w="1382"/>
        <w:gridCol w:w="303"/>
        <w:gridCol w:w="541"/>
        <w:gridCol w:w="112"/>
        <w:gridCol w:w="11"/>
        <w:gridCol w:w="610"/>
        <w:gridCol w:w="69"/>
        <w:gridCol w:w="634"/>
        <w:gridCol w:w="47"/>
        <w:gridCol w:w="589"/>
        <w:gridCol w:w="100"/>
        <w:gridCol w:w="6"/>
        <w:gridCol w:w="171"/>
        <w:gridCol w:w="382"/>
        <w:gridCol w:w="190"/>
        <w:gridCol w:w="1301"/>
        <w:gridCol w:w="243"/>
        <w:gridCol w:w="658"/>
        <w:gridCol w:w="12"/>
        <w:gridCol w:w="675"/>
        <w:gridCol w:w="685"/>
      </w:tblGrid>
      <w:tr>
        <w:trPr>
          <w:trHeight w:val="50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年龄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单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参 赛</w:t>
            </w:r>
          </w:p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组 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低幼组  幼儿组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学前组  小低组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小中组  小高组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中成组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完成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处罚时间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少走步数奖励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总计时间</w:t>
            </w:r>
          </w:p>
        </w:tc>
      </w:tr>
      <w:tr>
        <w:trPr>
          <w:trHeight w:val="438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-5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秒   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-10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秒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-15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秒   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-20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秒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单人蒙默益智比赛</w:t>
            </w:r>
          </w:p>
          <w:p>
            <w:pPr>
              <w:pStyle w:val="Normal"/>
              <w:widowControl/>
              <w:spacing w:lineRule="auto" w:line="360"/>
              <w:rPr>
                <w:rFonts w:ascii="迷你简准圆;微软雅黑" w:hAnsi="迷你简准圆;微软雅黑" w:eastAsia="迷你简准圆;微软雅黑" w:cs="宋体;SimSun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评判标准</w:t>
            </w:r>
          </w:p>
        </w:tc>
        <w:tc>
          <w:tcPr>
            <w:tcW w:w="8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超强记忆能力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单人蒙默益智”比赛，采用“读秒计时”方式进行。凡能在规定步数（秒数）内，将黑白、红蓝、文字、数字等各种棋子全部正确换位、排序及跳吃的选手，均被视为破解棋局成功。选手每一局换位及排序额定时间与每一局额定步数相同，以时间单位“秒”计算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当选手能够一边蒙默走子，一边准确描述棋子颜色、高矮型号、行走位置时，则不奖不惩；倘若</w:t>
            </w:r>
            <w:r>
              <w:rPr>
                <w:bCs/>
                <w:color w:val="000000"/>
                <w:szCs w:val="21"/>
              </w:rPr>
              <w:t>错报或漏报一项，裁判必须及时在这一步招法对应的</w:t>
            </w:r>
            <w:r>
              <w:rPr>
                <w:bCs/>
                <w:color w:val="000000"/>
                <w:szCs w:val="21"/>
              </w:rPr>
              <w:t>+0.5</w:t>
            </w:r>
            <w:r>
              <w:rPr>
                <w:bCs/>
                <w:color w:val="000000"/>
                <w:szCs w:val="21"/>
              </w:rPr>
              <w:t>处画上一个√。表示这一步走子被处以增加</w:t>
            </w:r>
            <w:r>
              <w:rPr>
                <w:bCs/>
                <w:color w:val="000000"/>
                <w:szCs w:val="21"/>
              </w:rPr>
              <w:t>+0.5</w:t>
            </w:r>
            <w:r>
              <w:rPr>
                <w:bCs/>
                <w:color w:val="000000"/>
                <w:szCs w:val="21"/>
              </w:rPr>
              <w:t>秒处罚，依此类推……选手实际完成时间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处罚累计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＝</w:t>
            </w:r>
            <w:r>
              <w:rPr>
                <w:bCs/>
                <w:color w:val="000000"/>
                <w:szCs w:val="21"/>
              </w:rPr>
              <w:t>选手完成总计时间。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倘若选手完成棋局步数少于额定步数，则每少走一步会获得减去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秒的奖励，依次类推。 </w:t>
            </w:r>
          </w:p>
        </w:tc>
      </w:tr>
      <w:tr>
        <w:trPr>
          <w:trHeight w:val="454" w:hRule="atLeast"/>
        </w:trPr>
        <w:tc>
          <w:tcPr>
            <w:tcW w:w="1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棋局名称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棋局额定时间步数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操完成时间步数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步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色形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） 行棋招法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颜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高矮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位置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步序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色形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）  行棋招法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颜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高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位置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2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4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5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6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7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8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2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4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5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6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时间（分项累计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—     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0.5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时间（处罚合计）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月   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场     轮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裁判员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246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807"/>
        <w:rPr>
          <w:rFonts w:ascii="新宋体" w:hAnsi="新宋体" w:eastAsia="新宋体" w:cs="新宋体"/>
          <w:b/>
          <w:b/>
          <w:bCs/>
          <w:color w:val="000000"/>
          <w:sz w:val="24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0</wp:posOffset>
                </wp:positionH>
                <wp:positionV relativeFrom="paragraph">
                  <wp:posOffset>-111125</wp:posOffset>
                </wp:positionV>
                <wp:extent cx="6027420" cy="9556115"/>
                <wp:effectExtent l="0" t="0" r="9099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9556200"/>
                          <a:chOff x="0" y="0"/>
                          <a:chExt cx="6027480" cy="9556200"/>
                        </a:xfrm>
                      </wpg:grpSpPr>
                      <wps:wsp>
                        <wps:cNvSpPr txBox="1"/>
                        <wps:spPr>
                          <a:xfrm>
                            <a:off x="4779000" y="57240"/>
                            <a:ext cx="12484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 xml:space="preserve"> ）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130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最佳策略思维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0"/>
                            <a:ext cx="3825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迷你简竹节;微软雅黑" w:hAnsi="迷你简竹节;微软雅黑" w:eastAsia="迷你简竹节;微软雅黑" w:cs="迷你简超圆"/>
                                  <w:color w:val="000000"/>
                                  <w:lang w:val="en-US" w:eastAsia="zh-CN" w:bidi="ar-SA"/>
                                </w:rPr>
                                <w:t>多维棋“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迷你简竹节;微软雅黑" w:hAnsi="迷你简竹节;微软雅黑" w:eastAsia="迷你简竹节;微软雅黑" w:cs="新宋体"/>
                                  <w:color w:val="000000"/>
                                  <w:lang w:val="en-US" w:eastAsia="zh-CN" w:bidi="ar-SA"/>
                                </w:rPr>
                                <w:t>最佳策略破解棋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迷你简竹节;微软雅黑" w:hAnsi="迷你简竹节;微软雅黑" w:eastAsia="迷你简竹节;微软雅黑" w:cs="迷你简超圆"/>
                                  <w:color w:val="000000"/>
                                  <w:lang w:val="en-US" w:eastAsia="zh-CN" w:bidi="ar-SA"/>
                                </w:rPr>
                                <w:t>”比赛计分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9095760"/>
                            <a:ext cx="58503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注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低幼组、幼儿组、学前组参赛选手，可由裁判填写行棋记录，其他各组别选手均须本人亲自填写行棋记录。在填写行棋记录时，最好先使用铅笔，这样有利于及时更正及修改不准确的行棋招法，时间统计均须精确到毫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pt;margin-top:-8.75pt;width:474.6pt;height:752.45pt" coordorigin="-590,-175" coordsize="9492,15049">
                <v:shape id="shape_0" stroked="f" o:allowincell="f" style="position:absolute;left:6936;top:-85;width:196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 xml:space="preserve"> ）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0;top:68;width:206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>最佳策略思维比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-175;width:602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迷你简竹节;微软雅黑" w:hAnsi="迷你简竹节;微软雅黑" w:eastAsia="迷你简竹节;微软雅黑" w:cs="迷你简超圆"/>
                            <w:color w:val="000000"/>
                            <w:lang w:val="en-US" w:eastAsia="zh-CN" w:bidi="ar-SA"/>
                          </w:rPr>
                          <w:t>多维棋“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迷你简竹节;微软雅黑" w:hAnsi="迷你简竹节;微软雅黑" w:eastAsia="迷你简竹节;微软雅黑" w:cs="新宋体"/>
                            <w:color w:val="000000"/>
                            <w:lang w:val="en-US" w:eastAsia="zh-CN" w:bidi="ar-SA"/>
                          </w:rPr>
                          <w:t>最佳策略破解棋局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迷你简竹节;微软雅黑" w:hAnsi="迷你简竹节;微软雅黑" w:eastAsia="迷你简竹节;微软雅黑" w:cs="迷你简超圆"/>
                            <w:color w:val="000000"/>
                            <w:lang w:val="en-US" w:eastAsia="zh-CN" w:bidi="ar-SA"/>
                          </w:rPr>
                          <w:t>”比赛计分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484;top:14149;width:9212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注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低幼组、幼儿组、学前组参赛选手，可由裁判填写行棋记录，其他各组别选手均须本人亲自填写行棋记录。在填写行棋记录时，最好先使用铅笔，这样有利于及时更正及修改不准确的行棋招法，时间统计均须精确到毫秒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b/>
          <w:bCs/>
          <w:color w:val="000000"/>
          <w:sz w:val="24"/>
          <w:szCs w:val="36"/>
        </w:rPr>
        <w:t xml:space="preserve">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9"/>
        <w:gridCol w:w="84"/>
        <w:gridCol w:w="1339"/>
        <w:gridCol w:w="340"/>
        <w:gridCol w:w="360"/>
        <w:gridCol w:w="92"/>
        <w:gridCol w:w="290"/>
        <w:gridCol w:w="126"/>
        <w:gridCol w:w="81"/>
        <w:gridCol w:w="204"/>
        <w:gridCol w:w="331"/>
        <w:gridCol w:w="593"/>
        <w:gridCol w:w="149"/>
        <w:gridCol w:w="44"/>
        <w:gridCol w:w="549"/>
        <w:gridCol w:w="109"/>
        <w:gridCol w:w="40"/>
        <w:gridCol w:w="475"/>
        <w:gridCol w:w="151"/>
        <w:gridCol w:w="116"/>
        <w:gridCol w:w="74"/>
        <w:gridCol w:w="151"/>
        <w:gridCol w:w="926"/>
        <w:gridCol w:w="57"/>
        <w:gridCol w:w="1430"/>
      </w:tblGrid>
      <w:tr>
        <w:trPr>
          <w:trHeight w:val="574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88" w:hanging="10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年龄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88" w:hanging="10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单位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参 赛</w:t>
            </w:r>
          </w:p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级 别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新宋体"/>
                <w:bCs/>
                <w:color w:val="000000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Cs w:val="21"/>
              </w:rPr>
              <w:t>低幼组  幼儿组  学前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Cs w:val="21"/>
              </w:rPr>
              <w:t>小低组  小中组  小高组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黑白不定式</w:t>
            </w:r>
          </w:p>
          <w:p>
            <w:pPr>
              <w:pStyle w:val="Normal"/>
              <w:ind w:left="-55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图形归位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红蓝不定式</w:t>
            </w:r>
          </w:p>
          <w:p>
            <w:pPr>
              <w:pStyle w:val="Normal"/>
              <w:ind w:left="-55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排序归位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黑白不定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跳吃系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颜色数字文字排序归位</w:t>
            </w:r>
          </w:p>
        </w:tc>
      </w:tr>
      <w:tr>
        <w:trPr>
          <w:trHeight w:val="687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棋 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名 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额定</w:t>
            </w:r>
          </w:p>
          <w:p>
            <w:pPr>
              <w:pStyle w:val="Normal"/>
              <w:ind w:left="-55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步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完成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步数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选手本局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总分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佳策略破解棋局评判标准</w:t>
            </w:r>
          </w:p>
        </w:tc>
        <w:tc>
          <w:tcPr>
            <w:tcW w:w="8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这是一种采用“不定式开局”并按照“</w:t>
            </w:r>
            <w:r>
              <w:rPr>
                <w:bCs/>
                <w:color w:val="000000"/>
                <w:szCs w:val="21"/>
              </w:rPr>
              <w:t>读表计时”方法所进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棋艺比赛。</w:t>
            </w:r>
            <w:r>
              <w:rPr>
                <w:bCs/>
                <w:color w:val="000000"/>
                <w:szCs w:val="21"/>
              </w:rPr>
              <w:t>凡能够将黑白或彩色棋子全部进行正确归位及排序的选手，无论破解步数多与少，时间长与短，均可获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分奖励加分。当半数以上选手均完成棋局归位操作，本轮局赛即可宣告结束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破解棋局时间奖励：选手在能够保障所有棋子全都正确归位的前提下，</w:t>
            </w:r>
            <w:r>
              <w:rPr>
                <w:b/>
                <w:bCs/>
                <w:color w:val="000000"/>
                <w:szCs w:val="21"/>
              </w:rPr>
              <w:t>额定步数</w:t>
            </w:r>
            <w:r>
              <w:rPr>
                <w:b/>
                <w:bCs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破解棋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</w:t>
            </w:r>
            <w:r>
              <w:rPr>
                <w:b/>
                <w:bCs/>
                <w:color w:val="000000"/>
                <w:szCs w:val="21"/>
              </w:rPr>
              <w:t>额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（</w:t>
            </w:r>
            <w:r>
              <w:rPr>
                <w:bCs/>
                <w:color w:val="000000"/>
                <w:szCs w:val="21"/>
              </w:rPr>
              <w:t>额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间－完成时间）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/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＝完成本棋局的</w:t>
            </w:r>
            <w:r>
              <w:rPr>
                <w:b/>
                <w:bCs/>
                <w:color w:val="000000"/>
                <w:szCs w:val="21"/>
              </w:rPr>
              <w:t>时间奖励加分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破解棋局步数奖励：在能保障所有棋子全部正确归位的前提下，选手比额定归位步数，</w:t>
            </w:r>
            <w:r>
              <w:rPr>
                <w:b/>
                <w:bCs/>
                <w:color w:val="000000"/>
                <w:szCs w:val="21"/>
              </w:rPr>
              <w:t>每少走一步，可获得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分奖励</w:t>
            </w:r>
            <w:r>
              <w:rPr>
                <w:bCs/>
                <w:color w:val="000000"/>
                <w:szCs w:val="21"/>
              </w:rPr>
              <w:t>；每多走一步，即被扣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…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依次类推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步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（色形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行棋招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步数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（色形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行棋招法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步数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（色形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行棋招法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完成棋局时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秒</w:t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4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5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6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完成棋局得分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 10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7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8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步数奖励分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0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5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9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7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8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1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步数减罚分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-2 -4 -6 -8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2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23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4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时间奖励分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       ）分</w:t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5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6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—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赛程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  ）场（  ）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期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3" w:hanging="0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01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8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裁判员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620" w:hanging="6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70180</wp:posOffset>
                </wp:positionV>
                <wp:extent cx="6701790" cy="9154795"/>
                <wp:effectExtent l="0" t="0" r="2622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9154800"/>
                          <a:chOff x="0" y="0"/>
                          <a:chExt cx="6701760" cy="9154800"/>
                        </a:xfrm>
                      </wpg:grpSpPr>
                      <wps:wsp>
                        <wps:cNvSpPr txBox="1"/>
                        <wps:spPr>
                          <a:xfrm>
                            <a:off x="52200" y="8272800"/>
                            <a:ext cx="652032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此表为多维棋“双人明棋”“双人默棋”博弈竞技比赛计分表，可针对各种不同双人棋局对弈竞技结果，进行及时有效的评判和记录。此表必须由现场裁判员亲自填写。双人棋局比赛，每局限时15分钟，超过15分钟，裁判员可开始对超时者进行60秒限时走子裁定，逾时仍未进行走子者，可判定另一方为获胜一方。在“双人默棋”竞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局赛中，每名选手只具有1次更正招法机会，倘若超过限次者，裁判可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另一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获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0"/>
                            <a:ext cx="4405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迷你简超圆"/>
                                  <w:color w:val="000000"/>
                                  <w:lang w:val="en-US" w:eastAsia="zh-CN" w:bidi="ar-SA"/>
                                </w:rPr>
                                <w:t>多维棋“双人明棋 双人默棋”竞技比赛计分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160"/>
                            <a:ext cx="109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双人博弈思维竞技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800" y="161280"/>
                            <a:ext cx="1281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3.4pt;width:527.7pt;height:720.85pt" coordorigin="-1080,268" coordsize="10554,14417">
                <v:shape id="shape_0" fillcolor="white" stroked="f" o:allowincell="f" style="position:absolute;left:-998;top:13296;width:10267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此表为多维棋“双人明棋”“双人默棋”博弈竞技比赛计分表，可针对各种不同双人棋局对弈竞技结果，进行及时有效的评判和记录。此表必须由现场裁判员亲自填写。双人棋局比赛，每局限时15分钟，超过15分钟，裁判员可开始对超时者进行60秒限时走子裁定，逾时仍未进行走子者，可判定另一方为获胜一方。在“双人默棋”竞技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局赛中，每名选手只具有1次更正招法机会，倘若超过限次者，裁判可判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另一方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获胜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98;top:268;width:693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迷你简超圆"/>
                            <w:color w:val="000000"/>
                            <w:lang w:val="en-US" w:eastAsia="zh-CN" w:bidi="ar-SA"/>
                          </w:rPr>
                          <w:t>多维棋“双人明棋 双人默棋”竞技比赛计分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555;width:17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>双人博弈思维竞技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522;width:201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1"/>
        <w:gridCol w:w="464"/>
        <w:gridCol w:w="1267"/>
        <w:gridCol w:w="72"/>
        <w:gridCol w:w="138"/>
        <w:gridCol w:w="447"/>
        <w:gridCol w:w="310"/>
        <w:gridCol w:w="300"/>
        <w:gridCol w:w="246"/>
        <w:gridCol w:w="175"/>
        <w:gridCol w:w="395"/>
        <w:gridCol w:w="316"/>
        <w:gridCol w:w="135"/>
        <w:gridCol w:w="120"/>
        <w:gridCol w:w="14"/>
        <w:gridCol w:w="501"/>
        <w:gridCol w:w="633"/>
        <w:gridCol w:w="125"/>
        <w:gridCol w:w="718"/>
        <w:gridCol w:w="424"/>
        <w:gridCol w:w="54"/>
        <w:gridCol w:w="8"/>
        <w:gridCol w:w="991"/>
        <w:gridCol w:w="214"/>
        <w:gridCol w:w="1268"/>
      </w:tblGrid>
      <w:tr>
        <w:trPr>
          <w:trHeight w:val="535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比赛轮次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一轮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二轮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三轮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四轮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五轮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六轮</w:t>
            </w:r>
          </w:p>
        </w:tc>
      </w:tr>
      <w:tr>
        <w:trPr>
          <w:trHeight w:val="535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甲方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88" w:hanging="10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年龄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88" w:hanging="10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单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乙方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88" w:hanging="10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年龄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88" w:hanging="10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单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参 赛</w:t>
            </w:r>
          </w:p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组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新宋体"/>
                <w:bCs/>
                <w:color w:val="000000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Cs w:val="21"/>
              </w:rPr>
              <w:t xml:space="preserve">低幼组             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新宋体"/>
                <w:bCs/>
                <w:color w:val="000000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Cs w:val="21"/>
              </w:rPr>
              <w:t>幼儿组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新宋体"/>
                <w:bCs/>
                <w:color w:val="000000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Cs w:val="21"/>
              </w:rPr>
              <w:t>学前组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新宋体"/>
                <w:bCs/>
                <w:color w:val="000000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Cs w:val="21"/>
              </w:rPr>
              <w:t>小低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新宋体"/>
                <w:bCs/>
                <w:color w:val="000000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Cs w:val="21"/>
              </w:rPr>
              <w:t>小中组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新宋体"/>
                <w:bCs/>
                <w:color w:val="000000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Cs w:val="21"/>
              </w:rPr>
              <w:t>小高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新宋体"/>
                <w:bCs/>
                <w:color w:val="000000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  <w:szCs w:val="21"/>
              </w:rPr>
              <w:t>中成组</w:t>
            </w:r>
          </w:p>
        </w:tc>
      </w:tr>
      <w:tr>
        <w:trPr>
          <w:trHeight w:val="1776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明双默竞技比赛裁判规则</w:t>
            </w:r>
          </w:p>
        </w:tc>
        <w:tc>
          <w:tcPr>
            <w:tcW w:w="8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ind w:firstLine="207"/>
              <w:rPr/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此项比赛包含“双人明棋”和“双人默棋”两项比赛内容。（</w:t>
            </w:r>
            <w:r>
              <w:rPr>
                <w:bCs/>
                <w:color w:val="000000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</w:t>
            </w:r>
            <w:r>
              <w:rPr>
                <w:bCs/>
                <w:color w:val="000000"/>
                <w:szCs w:val="21"/>
              </w:rPr>
              <w:t xml:space="preserve"> 3</w:t>
            </w:r>
            <w:r>
              <w:rPr>
                <w:bCs/>
                <w:color w:val="000000"/>
                <w:szCs w:val="21"/>
              </w:rPr>
              <w:t>）双人明棋对弈在先，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个默棋对弈在后。每个参赛棋各赛两局，胜者每局可得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分，负者为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分，和棋各得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分；先</w:t>
            </w:r>
            <w:r>
              <w:rPr>
                <w:bCs/>
                <w:color w:val="FF0000"/>
                <w:szCs w:val="21"/>
              </w:rPr>
              <w:t>超过总分一半者，</w:t>
            </w:r>
            <w:r>
              <w:rPr>
                <w:bCs/>
                <w:color w:val="000000"/>
                <w:szCs w:val="21"/>
              </w:rPr>
              <w:t>为获胜一方。倘若双方积分相同，则采用抽签加赛一局明棋竞技决定胜负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ind w:firstLine="207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以上双人明弈和双人默棋，每轮局赛额定时间均为</w:t>
            </w:r>
            <w:r>
              <w:rPr>
                <w:b/>
                <w:bCs/>
                <w:color w:val="FF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分钟，倘若超过额定时间，双方则采用每步限时</w:t>
            </w:r>
            <w:r>
              <w:rPr>
                <w:bCs/>
                <w:color w:val="000000"/>
                <w:szCs w:val="21"/>
              </w:rPr>
              <w:t>60</w:t>
            </w:r>
            <w:r>
              <w:rPr>
                <w:bCs/>
                <w:color w:val="000000"/>
                <w:szCs w:val="21"/>
              </w:rPr>
              <w:t>秒进行，倘若选手超时</w:t>
            </w:r>
            <w:r>
              <w:rPr>
                <w:bCs/>
                <w:color w:val="000000"/>
                <w:szCs w:val="21"/>
              </w:rPr>
              <w:t>60</w:t>
            </w:r>
            <w:r>
              <w:rPr>
                <w:bCs/>
                <w:color w:val="000000"/>
                <w:szCs w:val="21"/>
              </w:rPr>
              <w:t>秒仍未进行走子，裁判可判定另一方为获胜一方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3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棋 局 比 赛 名 称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比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局次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执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行棋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双 方 对 弈 竞 技 得 分</w:t>
            </w:r>
          </w:p>
        </w:tc>
      </w:tr>
      <w:tr>
        <w:trPr>
          <w:trHeight w:val="521" w:hRule="atLeast"/>
        </w:trPr>
        <w:tc>
          <w:tcPr>
            <w:tcW w:w="3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甲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乙</w:t>
            </w:r>
          </w:p>
        </w:tc>
      </w:tr>
      <w:tr>
        <w:trPr>
          <w:trHeight w:val="681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甲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乙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               ） 分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               ） 分</w:t>
            </w:r>
          </w:p>
        </w:tc>
      </w:tr>
      <w:tr>
        <w:trPr>
          <w:trHeight w:val="681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甲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乙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               ） 分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               ） 分</w:t>
            </w:r>
          </w:p>
        </w:tc>
      </w:tr>
      <w:tr>
        <w:trPr>
          <w:trHeight w:val="681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甲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乙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               ） 分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               ） 分</w:t>
            </w:r>
          </w:p>
        </w:tc>
      </w:tr>
      <w:tr>
        <w:trPr>
          <w:trHeight w:val="681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甲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乙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               ） 分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               ） 分</w:t>
            </w:r>
          </w:p>
        </w:tc>
      </w:tr>
      <w:tr>
        <w:trPr>
          <w:trHeight w:val="681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甲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乙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               ） 分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               ） 分</w:t>
            </w:r>
          </w:p>
        </w:tc>
      </w:tr>
      <w:tr>
        <w:trPr>
          <w:trHeight w:val="681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甲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乙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               ） 分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               ） 分</w:t>
            </w:r>
          </w:p>
        </w:tc>
      </w:tr>
      <w:tr>
        <w:trPr>
          <w:trHeight w:val="136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加赛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甲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乙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               ） 分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               ） 分</w:t>
            </w:r>
          </w:p>
        </w:tc>
      </w:tr>
      <w:tr>
        <w:trPr>
          <w:trHeight w:val="555" w:hRule="atLeast"/>
        </w:trPr>
        <w:tc>
          <w:tcPr>
            <w:tcW w:w="5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甲 乙 双 方 统 计 得 分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获 胜 一 方 总 计 得 分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比赛时间 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年   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7 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月     日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本场裁判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230" w:leader="none"/>
        </w:tabs>
        <w:rPr>
          <w:rFonts w:ascii="宋体;SimSun" w:hAnsi="宋体;SimSun" w:eastAsia="新宋体" w:cs="宋体;SimSun"/>
          <w:bCs/>
          <w:color w:val="000000"/>
          <w:szCs w:val="21"/>
          <w:lang w:val="en-US" w:eastAsia="en-US"/>
        </w:rPr>
      </w:pPr>
      <w:r>
        <w:rPr>
          <w:rFonts w:eastAsia="新宋体" w:cs="宋体;SimSun" w:ascii="宋体;SimSun" w:hAnsi="宋体;SimSu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16510</wp:posOffset>
                </wp:positionV>
                <wp:extent cx="5679440" cy="460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36.25pt;mso-wrap-distance-left:9.05pt;mso-wrap-distance-right:9.05pt;mso-wrap-distance-top:0pt;mso-wrap-distance-bottom:0pt;margin-top:1.3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80"/>
        <w:rPr/>
      </w:pPr>
      <w:r>
        <mc:AlternateContent>
          <mc:Choice Requires="wpg">
            <w:drawing>
              <wp:anchor behindDoc="0" distT="0" distB="0" distL="112395" distR="85090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-91440</wp:posOffset>
                </wp:positionV>
                <wp:extent cx="5679440" cy="9341485"/>
                <wp:effectExtent l="0" t="0" r="0" b="0"/>
                <wp:wrapNone/>
                <wp:docPr id="11" name="组合 2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9341640"/>
                          <a:chOff x="0" y="0"/>
                          <a:chExt cx="5679360" cy="9341640"/>
                        </a:xfrm>
                      </wpg:grpSpPr>
                      <wps:wsp>
                        <wps:cNvSpPr txBox="1"/>
                        <wps:spPr>
                          <a:xfrm>
                            <a:off x="1267920" y="0"/>
                            <a:ext cx="29304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迷你简竹节;微软雅黑" w:hAnsi="迷你简竹节;微软雅黑" w:eastAsia="迷你简竹节;微软雅黑" w:cs="新宋体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rFonts w:ascii="迷你简竹节;微软雅黑" w:hAnsi="迷你简竹节;微软雅黑" w:eastAsia="迷你简竹节;微软雅黑" w:cs="新宋体"/>
                                  <w:color w:val="000000"/>
                                  <w:lang w:val="en-US" w:eastAsia="zh-CN" w:bidi="ar-SA"/>
                                </w:rPr>
                                <w:t>超强学习能力比赛计分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100440"/>
                            <a:ext cx="1334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 xml:space="preserve"> ）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10960"/>
                            <a:ext cx="1221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超强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bCs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学习能力比赛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迷你简特圆;微软雅黑" w:hAnsi="迷你简特圆;微软雅黑" w:eastAsia="迷你简特圆;微软雅黑" w:cs="新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6520"/>
                            <a:ext cx="56793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注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此表仅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超强学习能力比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专用。根据选手每一题完成具体情况，裁判可采用正确划√，错误划﹨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 xml:space="preserve">    进行评判记录。进行时间记录和统计时，可精确到毫秒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9" style="position:absolute;margin-left:-10.9pt;margin-top:-7.2pt;width:447.2pt;height:735.55pt" coordorigin="-218,-144" coordsize="8944,14711">
                <v:shape id="shape_0" stroked="f" o:allowincell="f" style="position:absolute;left:1778;top:-144;width:461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迷你简竹节;微软雅黑" w:hAnsi="迷你简竹节;微软雅黑" w:eastAsia="迷你简竹节;微软雅黑" w:cs="新宋体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rFonts w:ascii="迷你简竹节;微软雅黑" w:hAnsi="迷你简竹节;微软雅黑" w:eastAsia="迷你简竹节;微软雅黑" w:cs="新宋体"/>
                            <w:color w:val="000000"/>
                            <w:lang w:val="en-US" w:eastAsia="zh-CN" w:bidi="ar-SA"/>
                          </w:rPr>
                          <w:t>超强学习能力比赛计分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14;width:210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 xml:space="preserve"> ）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188;width:192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15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超强</w:t>
                        </w:r>
                        <w:r>
                          <w:rPr>
                            <w:sz w:val="15"/>
                            <w:kern w:val="2"/>
                            <w:szCs w:val="15"/>
                            <w:bCs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>学习能力比赛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迷你简特圆;微软雅黑" w:hAnsi="迷你简特圆;微软雅黑" w:eastAsia="迷你简特圆;微软雅黑" w:cs="新宋体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18;top:13835;width:8943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注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此表仅供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超强学习能力比赛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专用。根据选手每一题完成具体情况，裁判可采用正确划√，错误划﹨的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方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 xml:space="preserve">    进行评判记录。进行时间记录和统计时，可精确到毫秒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幼圆;微软雅黑" w:cs="新宋体" w:ascii="幼圆;微软雅黑" w:hAnsi="幼圆;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幼圆;微软雅黑" w:cs="新宋体" w:ascii="幼圆;微软雅黑" w:hAnsi="幼圆;微软雅黑"/>
          <w:b/>
          <w:bCs/>
          <w:color w:val="000000"/>
          <w:sz w:val="32"/>
          <w:szCs w:val="32"/>
        </w:rPr>
        <w:tab/>
        <w:tab/>
      </w:r>
      <w:r>
        <w:rPr/>
        <w:t xml:space="preserve">    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85"/>
        <w:gridCol w:w="12"/>
        <w:gridCol w:w="342"/>
        <w:gridCol w:w="176"/>
        <w:gridCol w:w="343"/>
        <w:gridCol w:w="6"/>
        <w:gridCol w:w="13"/>
        <w:gridCol w:w="292"/>
        <w:gridCol w:w="155"/>
        <w:gridCol w:w="19"/>
        <w:gridCol w:w="257"/>
        <w:gridCol w:w="166"/>
        <w:gridCol w:w="13"/>
        <w:gridCol w:w="45"/>
        <w:gridCol w:w="330"/>
        <w:gridCol w:w="324"/>
        <w:gridCol w:w="103"/>
        <w:gridCol w:w="103"/>
        <w:gridCol w:w="179"/>
        <w:gridCol w:w="245"/>
        <w:gridCol w:w="12"/>
        <w:gridCol w:w="223"/>
        <w:gridCol w:w="58"/>
        <w:gridCol w:w="169"/>
        <w:gridCol w:w="275"/>
        <w:gridCol w:w="368"/>
        <w:gridCol w:w="264"/>
        <w:gridCol w:w="82"/>
        <w:gridCol w:w="8"/>
        <w:gridCol w:w="234"/>
        <w:gridCol w:w="32"/>
        <w:gridCol w:w="498"/>
        <w:gridCol w:w="144"/>
        <w:gridCol w:w="145"/>
        <w:gridCol w:w="16"/>
        <w:gridCol w:w="1165"/>
      </w:tblGrid>
      <w:tr>
        <w:trPr>
          <w:trHeight w:val="6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性别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88" w:hanging="10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年 龄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88" w:hanging="10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单位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比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级别</w:t>
            </w:r>
          </w:p>
        </w:tc>
        <w:tc>
          <w:tcPr>
            <w:tcW w:w="3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低幼组  幼儿组   学前组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小低组  小中组   小高组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超强学习能力比赛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评判标准</w:t>
            </w:r>
          </w:p>
        </w:tc>
        <w:tc>
          <w:tcPr>
            <w:tcW w:w="77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觉能力比赛题目正确得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分；视觉能力比赛题目正确得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分；数理思考能力题目正确得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分；语言思维能力：操作部分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个维度，每个维度正确得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分，书写部分每个字正确得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分；创造</w:t>
            </w:r>
            <w:r>
              <w:rPr>
                <w:bCs/>
                <w:color w:val="000000"/>
                <w:szCs w:val="21"/>
              </w:rPr>
              <w:t>DIY</w:t>
            </w:r>
            <w:r>
              <w:rPr>
                <w:bCs/>
                <w:color w:val="000000"/>
                <w:szCs w:val="21"/>
              </w:rPr>
              <w:t>：图形正确者得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分，用绳最短者得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每项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得分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赛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听觉能力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视觉能力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理思考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语言思维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逻辑推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创造</w:t>
            </w:r>
            <w:r>
              <w:rPr>
                <w:bCs/>
                <w:color w:val="000000"/>
                <w:szCs w:val="21"/>
              </w:rPr>
              <w:t>DIY</w:t>
            </w:r>
          </w:p>
        </w:tc>
      </w:tr>
      <w:tr>
        <w:trPr>
          <w:trHeight w:val="6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听觉能力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61" w:hanging="9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97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单项统计</w:t>
            </w:r>
          </w:p>
        </w:tc>
      </w:tr>
      <w:tr>
        <w:trPr>
          <w:trHeight w:val="1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5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分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5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分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5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分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视觉能力</w:t>
            </w:r>
          </w:p>
        </w:tc>
        <w:tc>
          <w:tcPr>
            <w:tcW w:w="17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8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18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  <w:tc>
          <w:tcPr>
            <w:tcW w:w="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单项统计</w:t>
            </w:r>
          </w:p>
        </w:tc>
      </w:tr>
      <w:tr>
        <w:trPr>
          <w:trHeight w:val="1104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5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分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5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分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5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分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得分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数理思考</w:t>
            </w:r>
          </w:p>
        </w:tc>
        <w:tc>
          <w:tcPr>
            <w:tcW w:w="7701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4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</w:tr>
      <w:tr>
        <w:trPr>
          <w:trHeight w:val="506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单项统计</w:t>
            </w:r>
          </w:p>
        </w:tc>
        <w:tc>
          <w:tcPr>
            <w:tcW w:w="247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得分：     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时间：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语言思维</w:t>
            </w:r>
          </w:p>
        </w:tc>
        <w:tc>
          <w:tcPr>
            <w:tcW w:w="17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单项统计</w:t>
            </w:r>
          </w:p>
        </w:tc>
        <w:tc>
          <w:tcPr>
            <w:tcW w:w="248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得分：</w:t>
            </w:r>
          </w:p>
        </w:tc>
        <w:tc>
          <w:tcPr>
            <w:tcW w:w="345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时间：</w:t>
            </w:r>
          </w:p>
        </w:tc>
      </w:tr>
      <w:tr>
        <w:trPr>
          <w:trHeight w:val="5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6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个维度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颜色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单位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区位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点位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套珠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套珠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</w:t>
            </w:r>
          </w:p>
        </w:tc>
      </w:tr>
      <w:tr>
        <w:trPr>
          <w:trHeight w:val="3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书写词组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" w:hanging="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逻辑推理</w:t>
            </w:r>
          </w:p>
        </w:tc>
        <w:tc>
          <w:tcPr>
            <w:tcW w:w="7701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题</w:t>
            </w:r>
          </w:p>
        </w:tc>
      </w:tr>
      <w:tr>
        <w:trPr>
          <w:trHeight w:val="414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单项统计</w:t>
            </w:r>
          </w:p>
        </w:tc>
        <w:tc>
          <w:tcPr>
            <w:tcW w:w="253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 xml:space="preserve">得分   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+10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分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时间：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创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DIY</w:t>
            </w:r>
          </w:p>
        </w:tc>
        <w:tc>
          <w:tcPr>
            <w:tcW w:w="222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图形正确</w:t>
            </w:r>
          </w:p>
        </w:tc>
        <w:tc>
          <w:tcPr>
            <w:tcW w:w="2889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用绳最短</w:t>
            </w:r>
          </w:p>
        </w:tc>
        <w:tc>
          <w:tcPr>
            <w:tcW w:w="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时   间</w:t>
            </w:r>
          </w:p>
        </w:tc>
      </w:tr>
      <w:tr>
        <w:trPr>
          <w:trHeight w:val="414" w:hRule="atLeast"/>
        </w:trPr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分</w:t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+10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比赛流程</w:t>
            </w:r>
          </w:p>
        </w:tc>
        <w:tc>
          <w:tcPr>
            <w:tcW w:w="22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场       轮</w:t>
            </w:r>
          </w:p>
        </w:tc>
        <w:tc>
          <w:tcPr>
            <w:tcW w:w="12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裁判员</w:t>
            </w:r>
          </w:p>
        </w:tc>
        <w:tc>
          <w:tcPr>
            <w:tcW w:w="163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ind w:firstLine="160"/>
        <w:rPr>
          <w:rFonts w:ascii="幼圆;微软雅黑" w:hAnsi="幼圆;微软雅黑" w:eastAsia="幼圆;微软雅黑" w:cs="新宋体"/>
          <w:b/>
          <w:b/>
          <w:bCs/>
          <w:color w:val="000000"/>
          <w:sz w:val="32"/>
          <w:szCs w:val="32"/>
        </w:rPr>
      </w:pPr>
      <w:r>
        <w:rPr>
          <w:rFonts w:eastAsia="幼圆;微软雅黑" w:cs="新宋体" w:ascii="幼圆;微软雅黑" w:hAnsi="幼圆;微软雅黑"/>
          <w:b/>
          <w:bCs/>
          <w:color w:val="000000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迷你简竹节">
    <w:altName w:val="微软雅黑"/>
    <w:charset w:val="86"/>
    <w:family w:val="modern"/>
    <w:pitch w:val="default"/>
  </w:font>
  <w:font w:name="汉仪琥珀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迷你简特圆">
    <w:altName w:val="微软雅黑"/>
    <w:charset w:val="86"/>
    <w:family w:val="modern"/>
    <w:pitch w:val="default"/>
  </w:font>
  <w:font w:name="迷你简准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2:00Z</dcterms:created>
  <dc:creator>User</dc:creator>
  <dc:description/>
  <cp:keywords/>
  <dc:language>en-US</dc:language>
  <cp:lastModifiedBy>AutoBVT</cp:lastModifiedBy>
  <cp:lastPrinted>2010-07-02T08:39:00Z</cp:lastPrinted>
  <dcterms:modified xsi:type="dcterms:W3CDTF">2018-06-23T00:43:00Z</dcterms:modified>
  <cp:revision>66</cp:revision>
  <dc:subject/>
  <dc:title>会员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